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26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dónase al Tiro Federal Argentino de Balcarce los intereses correspon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------------------- dientes a la deuda en concepto de tasas que mantiene con la Municipalidad, según constancias obrantes en Expediente Nº 5661-B/02.----------- 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Otórgase al Tiro Federal Argentino de Balcarce un plan de pago en sesen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a (60) cuotas mensuales, iguales y consecutivas, para cancelar la deuda que mantiene con la Municipalidad en concepto de tasas, según constancias obrantes en Expediente Nº 5661-B/02.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dós días del mes de mayo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5:51:00Z</dcterms:created>
  <dc:creator>HONORABLE CONCEJO DELIBERANTE</dc:creator>
  <dc:description/>
  <dc:language>en-US</dc:language>
  <cp:lastModifiedBy>xxx.</cp:lastModifiedBy>
  <cp:lastPrinted>2003-05-26T19:24:00Z</cp:lastPrinted>
  <dcterms:modified xsi:type="dcterms:W3CDTF">2003-06-19T15:51:00Z</dcterms:modified>
  <cp:revision>2</cp:revision>
  <dc:subject/>
  <dc:title>                   </dc:title>
</cp:coreProperties>
</file>